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ran Premio Podistico ERREGI SPORT 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A  GENERALE  DOPO  LA  15°  PROV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260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78 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odi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 che Cam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.  Poli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5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 Ferra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ere è B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d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inale Em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olisporti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V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 di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15:00Z</dcterms:created>
  <dc:creator>ARCI FERRARA</dc:creator>
  <dc:description/>
  <dc:language>en-US</dc:language>
  <cp:lastModifiedBy>atletica</cp:lastModifiedBy>
  <cp:lastPrinted>2010-08-23T11:02:00Z</cp:lastPrinted>
  <dcterms:modified xsi:type="dcterms:W3CDTF">2011-08-21T15:13:00Z</dcterms:modified>
  <cp:revision>8</cp:revision>
  <dc:subject/>
  <dc:title>         La  PROLOCO  di  Marrara  ed  il  Gruppo  Podistico  San Bartolomeo  nell’ambito </dc:title>
</cp:coreProperties>
</file>